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D./Dª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on D.N.I .................................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realizo la siguiente elección de las plazas vacantes del puesto de trabajador/a familiar por orden de preferencia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º de plaza en la plantilla orgá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Orden de preferencia (1º, 2º, 3º, 4º y 5º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erriozar, ......... de .......................................... de 2024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rma: ………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5:00Z</dcterms:created>
  <dc:creator>N019888</dc:creator>
  <dc:description/>
  <cp:keywords/>
  <dc:language>en-US</dc:language>
  <cp:lastModifiedBy>abermeja</cp:lastModifiedBy>
  <dcterms:modified xsi:type="dcterms:W3CDTF">2024-07-18T09:36:00Z</dcterms:modified>
  <cp:revision>4</cp:revision>
  <dc:subject/>
  <dc:title>D</dc:title>
</cp:coreProperties>
</file>